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e sprawy: DZP/ PN / 76 / 201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22"/>
          <w:szCs w:val="22"/>
        </w:rPr>
        <w:t>1 Wojskowy Szpital Kliniczny z Polikliniką SP ZOZ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, 20-049 Lublin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ja z otwarcia ofert w dniu 10.01.2019 r. w postępowaniu o udzielenie zamówienia prowadzonego w trybie przetargu nieograniczonego na </w:t>
      </w:r>
      <w:r>
        <w:rPr>
          <w:rFonts w:cs="Tahoma" w:ascii="Tahoma" w:hAnsi="Tahoma"/>
          <w:color w:val="000000"/>
          <w:sz w:val="22"/>
          <w:szCs w:val="22"/>
        </w:rPr>
        <w:t xml:space="preserve">Usługę ubezpieczenia odpowiedzialności cywilnej i ubezpieczenia mienia  </w:t>
      </w:r>
    </w:p>
    <w:p>
      <w:pPr>
        <w:pStyle w:val="Tekstpodstawowy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b w:val="false"/>
        </w:rPr>
        <w:t xml:space="preserve">Kwota, którą Zamawiający zamierza przeznaczyć na sfinansowanie zamówienia </w:t>
      </w:r>
      <w:r>
        <w:rPr>
          <w:b w:val="false"/>
          <w:u w:val="single"/>
        </w:rPr>
        <w:t>: 603.638 PLN brutto w okresie 1 roku    tym :</w:t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  <w:t>na ZADANIE  I – 578.638,00 PLN;  na ZADANIE II – 25.000,00PL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3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78"/>
        <w:gridCol w:w="5386"/>
        <w:gridCol w:w="1898"/>
        <w:gridCol w:w="198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 w PL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17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U ERGO Hestia 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stwo Korporacyjne w Warszawie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sz w:val="22"/>
                <w:szCs w:val="22"/>
              </w:rPr>
              <w:t>20-718 Lublin, Al. Kraśnicka 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Łączna cena złożonej oferty za okres 1 roku:  580.823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tym cena oferty za okres 1 roku  za zada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Zadanie I –   559.590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Zadanie II   -  21.233,00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1.2020 do                18-01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ładka płatna w 4 ratach w okresie rocznego okresu ubezpieczenia</w:t>
            </w:r>
          </w:p>
        </w:tc>
      </w:tr>
      <w:tr>
        <w:trPr>
          <w:trHeight w:val="17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ZU 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 Sprzedaży Korporacyjnej Wschó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Sprzedaży Korporacyjnej Lublin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Cs/>
              </w:rPr>
            </w:pPr>
            <w:r>
              <w:rPr>
                <w:sz w:val="22"/>
                <w:szCs w:val="22"/>
              </w:rPr>
              <w:t>20-328 Lublin, ul. Anny Walentynowicz 1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Łączna cena złożonej oferty za okres 1 roku: 623.426,00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u w:val="single"/>
              </w:rPr>
              <w:t>w tym cena oferty za okres 1 roku  za zadania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danie I – 623.426,0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danie II -  BRA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1.2020 do                18-01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ładka płatna w 4 ratach w okresie rocznego okresu ubezpieczenia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porządził: </w:t>
      </w:r>
      <w:r>
        <w:rPr>
          <w:rFonts w:eastAsia="Tahoma" w:cs="Tahoma" w:ascii="Tahoma" w:hAnsi="Tahoma"/>
          <w:i/>
          <w:sz w:val="16"/>
          <w:szCs w:val="16"/>
          <w:lang w:eastAsia="zxx" w:bidi="zxx"/>
        </w:rPr>
        <w:t>Jadwiga Lewczuk</w:t>
      </w:r>
      <w:r>
        <w:rPr>
          <w:rFonts w:eastAsia="Tahoma" w:cs="Tahoma" w:ascii="Tahoma" w:hAnsi="Tahoma"/>
          <w:i/>
          <w:lang w:eastAsia="zxx" w:bidi="zxx"/>
        </w:rPr>
        <w:tab/>
        <w:t xml:space="preserve">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519DA43553648EAB297AD0A0A16F72D">
    <w:name w:val="5519DA43553648EAB297AD0A0A16F72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39:00Z</dcterms:created>
  <dc:creator>msadecki</dc:creator>
  <dc:description/>
  <cp:keywords/>
  <dc:language>en-US</dc:language>
  <cp:lastModifiedBy>awarda</cp:lastModifiedBy>
  <cp:lastPrinted>2020-01-10T11:31:00Z</cp:lastPrinted>
  <dcterms:modified xsi:type="dcterms:W3CDTF">2020-01-10T10:35:00Z</dcterms:modified>
  <cp:revision>27</cp:revision>
  <dc:subject/>
  <dc:title>oznaczenie sprawy </dc:title>
</cp:coreProperties>
</file>